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Stephen Achen Eulogy</w:t>
      </w:r>
    </w:p>
    <w:p>
      <w:pPr>
        <w:pStyle w:val="PlainText"/>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s given by Barbara Gabriel (siste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emorial Service – San Francisco – August 16,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y brother Stephen had a beautiful kind heart and good good soul. It is the disease of addiction that is life threatening and so destructive. In the end Steve did not or could not separate the disease from him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st of you know how much I loved Steve and how much he meant to me. You also know the heart ache I went through when he was in the disease of addiction. Steve wrote this a couple of weeks before he died. It is about what he gave up for the drug. It is missing the first page so I will start with page 2 and if I had to give it a title, it would b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GAVE YOU... EVERY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gave you my special gift - the one the teachers all spoke of, the one that needed to be nurtured and worked on to develop to it's full potential. </w:t>
      </w:r>
      <w:r>
        <w:rPr>
          <w:rFonts w:eastAsia="MS Mincho;ＭＳ 明朝" w:cs="Times New Roman" w:ascii="Times New Roman" w:hAnsi="Times New Roman"/>
          <w:sz w:val="24"/>
        </w:rPr>
        <w:t>(writing)</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gave you my athletic promis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gave you my lungs, my legs, my ability to play with a team.</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gave you my relationship with my father...</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With my family...</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gave you my mother's hop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gave you time - day after day after month after year after year.</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gave you my license, my credit, my savings, my taxes, my credibility and countless jobs and excellent reference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did time in jail for you. I went to court for you, I paid restitution and lied for you.</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gave up my values for you, my morals for you, my dignity, integrity my better judgment for you.</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gave you my body and you used it in ways I'd rather you hadn't. I've given you my spirit, my light and many many realms of my soul.</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gave you my wedding, my honeymoon, my chance at having children.</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gave you countless objects to keep you. Leather coats, bicycles, clothes, jewelry, autos, walkmans sunglasses and now I remember that umbrella I gave away and I remember the rain waking me within minute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gave you my liver twelve years ago. Slowly I gave you my teeth, my intestines, my skin.</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ve given you the incredible opportunities I had at sobriety... and the many good, and loving friends that came with those opportunitie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gave you the best job I've ever had just last week it was gon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All this was not enough. You wanted more and the past few months I've given you the most I ever had.</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gave you my freedom - the freedom that comes with age, wisdom and acceptance of who one really i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And finally I've given you my health and my lif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don't know what else I have to lose to you. Something I've learned about you is if there is something you'll think of it first and I'll wake up and it too will be gone. This is what frightens me the most.</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eve had many dreams – that ultimately his struggles with addiction took from him.  As I said, in the end Steve had a hard time separating the disease of addiction form the beautiful soul that he was. He was brilliant and also troubled.  Steve was an artist and writer, he dreamed of being a sports writer. He was passionate about sports and the games, history, politics and literature. He loved nature and animals immensely. He had incredible athleticism and loved physica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he had a great sense of humor. He brought so much light and laughter to his friends and family and to me. I will miss all of these beautiful gifts from God that he expressed so magnificently. What I will miss most is my friendship with Steve.  And as I thought about what I wanted to say today, what was most important about my friendship with Steve, was he was my greatest teacher...directly and indirectly in w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rectly he pushed me to grow physically, emotionally and spiritu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ysically, he was always pushing me to go beyond my own self-imposed limits.  He could have been a great motivational speaker. Going on a walk with Steve or a run which we loved to do together, was a challenge. He would say, "okay, we’re going to run up this steep hill and then he would help me do it with all his encouragement. Talitha and Steve and I would do a lot of different physical challenges with Steve being the motivational force. And I always felt a sense of accomplishment after these hikes, runs and other creative workouts. When I studied martial arts and reached the level of black belt, and then decided to go on the next thing, Steve said: "you can't quit now, now the fun is just beginning, this is the beginning not the end." Many times when I would be about to quit something, he would push me to go beyond my limitations. And I loved this about Steve. He was always pushing himself beyond his limitations. To the very e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motionally Steve was very astute, perceptive, articulate and challenging.  Steve was very emotionally available, kind, loving and gave feedback about what he felt and saw and when I wasn't in that kind and loving place he always wanted to know what was going on and he wanted to help me get back to that place of love. Inevitably we would end up talking about our fear, doubt and insecurities.  And when we did we would often get mad at each other... because we saw who each other was. I didn't like seeing him in that place of fear and self-judgment and he didn't like seeing me there either. Our anger came from such a place of love, care and frustration that we couldn't instantly change it for the other person. And I will miss him for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piritually, Steve motivated me as well to go beyond my limits. He led by example. I would see him after his AA meetings and the light would be coming through his eyes. I would say, "I want what you have". And I did. He introduced me to his sponsor, Tom and I learned to work a 10* step the way Tom taught. For those of you who don't know what the 10@ step is, it is about continuing to take a personal inventory and when we are wrong promptly admitting it. And I still utilize this today. When I dropped out of program for a couple of months, Steve was the one who said. You were much happier Barb when you were in the program (the 12 step program of AA). And I heard him and I returned with a much deeper commitment. This was another example of Steve pushing me beyond my own limits. As he would say, "This is not the place to stop, this in the begin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directly, through the disease of addiction...  Steve taught me more about faith and trusting in a power greater than myself than I would not have learned otherwise. I was always afraid of losing my brother to addiction and because of this I turned to my friends in program who helped me turn to God and to trust in a power greater. Because of Steve and his addiction I returned to St. Mary's and met Frannie, started attending the unplugged service and further deepened my spiritual work. And I met Everett and Jim, who are members of AA and ministers who both helped Steve and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learned the meaning of the word humility which is remaining teachable, not thinking I am the power greater. That there is only so much I can do or say and then I have to let go and trust in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 taught me through his process of addiction and sobriety, how to take care of myself. Self care. I learned to say what I mean and not be mean when I say it. I learned to give up my agenda and I began to accept the things I could not change and change the things I cou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 taught me through his addiction and his sobriety that the only way to have serenity is to have acceptance and faith. And this is what I practice to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e end, those last conversations, he was so lo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rough my relationship with Steve, I gained tremendous wisdom and expanded my capacity to love. And, after all, isn't this what life is truly about. So, Thank you Steve for all these treasured experiences and gifts you have given and I am sure will not stop here. They will be ongoing as I will always carry your light and your spirit in my heart. As I heard you say many times, and I want to try to hold on to it now, "You can't quit now, this is a beginning, not an e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love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rb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6:01:00Z</dcterms:created>
  <dc:creator>David Gotfredson</dc:creator>
  <dc:description/>
  <dc:language>en-US</dc:language>
  <cp:lastModifiedBy>David Gotfredson</cp:lastModifiedBy>
  <dcterms:modified xsi:type="dcterms:W3CDTF">2001-03-28T16:01:00Z</dcterms:modified>
  <cp:revision>2</cp:revision>
  <dc:subject/>
  <dc:title>Stephen M</dc:title>
</cp:coreProperties>
</file>